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J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lit &amp; Join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d in June-27-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ID 0f -SkAnDaL!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using this cool utility. I hope it'll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created SJ because I was very bored to backup my lo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 for example sound or movie files ) with the backup and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plit these in little files so that I can put them on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assume the entire risk of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rote it because all write it, not because I believe in it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INSTALL 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Copy SJ in your utilities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don't have it, create one ( for exa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way   MD dh0:UTI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Remember to check in your user-startup fil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is in the PATH. If not you must add th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in the PATH line. Now you can run SJ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) Don't erase the sj101.lha file. If your friends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J you must give them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very simple to use it. I'll teach you with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ust backup the dh0:work.anim movie file and its size is 5 M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ome mini-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ll use some formatted 3 1\2 high densit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ut the original file on disks I must break it in 880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 type SJ S 880 dh0:work.anim dh0: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J will create 5 files 880 Kbyte long and 1 file 600 Kbyte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00 work.01 work.02 work.03 work.04 work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 can put them on the disks ( one for disk, ehe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I have done it, I can erase all the files on my hard 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:   del dh0:work.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I'll want to restore the work.anim movie file I'll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of my mini-disks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'll use the join option i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J J dh0:work dh0:work.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FREE so you can spread it all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E/O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problem you can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uca Bellin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a Belfanti 65/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6035 Ostiglia (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n Interne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linta@ghost.dsi.unimi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